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л: Файзулин У.Г.</w:t>
      </w:r>
      <w:bookmarkStart w:id="0" w:name="_GoBack"/>
      <w:bookmarkEnd w:id="0"/>
      <w:r>
        <w:rPr>
          <w:rFonts w:eastAsia="Times New Roman" w:cs="Times New Roman" w:ascii="Times New Roman" w:hAnsi="Times New Roman"/>
          <w:sz w:val="28"/>
          <w:szCs w:val="28"/>
          <w:lang w:eastAsia="ru-RU"/>
        </w:rPr>
        <w:t xml:space="preserve">, педагог дополнительного образования </w:t>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Центр детского творчества»</w:t>
      </w:r>
    </w:p>
    <w:p>
      <w:pPr>
        <w:pStyle w:val="Normal"/>
        <w:numPr>
          <w:ilvl w:val="0"/>
          <w:numId w:val="0"/>
        </w:numPr>
        <w:spacing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асность неопытности</w:t>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удрость есть дочь опыта.</w:t>
      </w:r>
    </w:p>
    <w:p>
      <w:pPr>
        <w:pStyle w:val="Normal"/>
        <w:spacing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онардо да Винчи</w:t>
      </w:r>
    </w:p>
    <w:p>
      <w:pPr>
        <w:pStyle w:val="Normal"/>
        <w:spacing w:before="0" w:after="0"/>
        <w:ind w:firstLine="709"/>
        <w:jc w:val="both"/>
        <w:rPr/>
      </w:pPr>
      <w:r>
        <w:rPr>
          <w:rFonts w:eastAsia="Times New Roman" w:cs="Times New Roman" w:ascii="Times New Roman" w:hAnsi="Times New Roman"/>
          <w:sz w:val="28"/>
          <w:szCs w:val="28"/>
          <w:lang w:eastAsia="ru-RU"/>
        </w:rPr>
        <w:t>Неопытность туристов включаете себя недостаточную общую и специальную физическую подготовку, отсутствие четкости и координированности движений, походных умений и навыков, сноровки в полевых работах, слабое представление о возможных опасностях. Иными словами – отсутствие практического опыта сочетается с теоретической безграмотностью и слабым тактическим мышлением.</w:t>
      </w:r>
    </w:p>
    <w:p>
      <w:pPr>
        <w:pStyle w:val="Normal"/>
        <w:spacing w:before="0" w:after="0"/>
        <w:ind w:firstLine="709"/>
        <w:jc w:val="both"/>
        <w:rPr/>
      </w:pPr>
      <w:r>
        <w:rPr>
          <w:rFonts w:eastAsia="Times New Roman" w:cs="Times New Roman" w:ascii="Times New Roman" w:hAnsi="Times New Roman"/>
          <w:sz w:val="28"/>
          <w:szCs w:val="28"/>
          <w:lang w:eastAsia="ru-RU"/>
        </w:rPr>
        <w:t>Неопытность может привести к несчастью даже в условиях самого простого похода.</w:t>
      </w:r>
    </w:p>
    <w:p>
      <w:pPr>
        <w:pStyle w:val="Normal"/>
        <w:spacing w:before="0" w:after="0"/>
        <w:ind w:firstLine="709"/>
        <w:jc w:val="both"/>
        <w:rPr/>
      </w:pPr>
      <w:r>
        <w:rPr>
          <w:rFonts w:eastAsia="Times New Roman" w:cs="Times New Roman" w:ascii="Times New Roman" w:hAnsi="Times New Roman"/>
          <w:sz w:val="28"/>
          <w:szCs w:val="28"/>
          <w:lang w:eastAsia="ru-RU"/>
        </w:rPr>
        <w:t>Меньшая подверженность травматизму у опытного туриста объясняется и иной по сравнению с новичком степенью концентрации внимания (под последним понимается готовность реагировать на внешний раздражитель на маршруте). Он может одновременно легко воспринимать как собственные поступки, так и окружающую обстановку и действовать в зависимости от ситуации.</w:t>
      </w:r>
    </w:p>
    <w:p>
      <w:pPr>
        <w:pStyle w:val="Normal"/>
        <w:spacing w:before="0" w:after="0"/>
        <w:ind w:firstLine="709"/>
        <w:jc w:val="both"/>
        <w:rPr/>
      </w:pPr>
      <w:r>
        <w:rPr>
          <w:rFonts w:eastAsia="Times New Roman" w:cs="Times New Roman" w:ascii="Times New Roman" w:hAnsi="Times New Roman"/>
          <w:sz w:val="28"/>
          <w:szCs w:val="28"/>
          <w:lang w:eastAsia="ru-RU"/>
        </w:rPr>
        <w:t>Внимание же новичка, особенно при прохождении участков повышенной сложности или ухудшении погоды, оказывается зачастую рассеянным. У него обостряется непроизвольное внимание, которое привлекают интенсивные внешние воздействия на маршруте, например грохот лавины, удары ветра, блеск молнии. В этих случаях снижается концентрация произвольного внимания – наиболее важного в подобных условиях (например, по отношению к звуковому сигналу руководителя, отмашке с идущего впереди судна, легкому дрожанию веревки, которой осуществляется страховка товарища на скальном участке).</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конкретной значимости в несчастных случаях факторов, которые слагают понятие «неопытность», затруднено тем, что они, как правило, бывают тесно переплетены: низкой физической подготовке обычно сопутствует техническая неграмотность, незнанию опасности и способов защиты от них – тактическая беспомощность. В целом же главные причины травматизма кроются в недостаточной технической и тактической подготовке туристов. Она вызывает почти половину всех случаев тяжелых травм на маршрутах. Недостаточная физическая подготовка характерна для 30% подобных трав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 учебный процесс на семинарах, сборах, в школах туристского мастерства должен быть построен так, чтобы воспитывать у слушателей твердое убеждение в непреложности правил безопасности. На любом более или менее продолжительном семинаре или сборе надо комплектовать спасательный отряд, создавать фонд спасательного снаряжения, выделять инструктора, ответственного за безопасность («начспаса»). Все выходы на тренировочные занятия должны скрупулезно заноситься в журнал дежурного с указанием контрольных сроков возвращения, а нарушения правил безопасности делаться предметом показательного обсуждения. Практические занятия по любой теме необходимо проводить только при полном обеспечении всех требований безопасности.</w:t>
      </w:r>
    </w:p>
    <w:p>
      <w:pPr>
        <w:pStyle w:val="Normal"/>
        <w:numPr>
          <w:ilvl w:val="0"/>
          <w:numId w:val="0"/>
        </w:numPr>
        <w:pBdr>
          <w:bottom w:val="single" w:sz="6" w:space="6" w:color="006680"/>
        </w:pBdr>
        <w:spacing w:lineRule="auto" w:line="240" w:before="0" w:after="225"/>
        <w:outlineLvl w:val="1"/>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sz w:val="28"/>
          <w:szCs w:val="28"/>
          <w:lang w:eastAsia="ru-RU"/>
        </w:rPr>
        <w:t>Начинающие туристы часто совершают ошибки, которые не только уменьшаю удовольствие от самого путешествия, но и могут привести к серьезному ущербу для здоровья. Остановимся кратко на некоторых ошибках, допускаемых новичками.</w:t>
      </w:r>
      <w:r>
        <w:rPr>
          <w:rFonts w:eastAsia="Times New Roman" w:cs="Times New Roman" w:ascii="Times New Roman" w:hAnsi="Times New Roman"/>
          <w:b/>
          <w:i/>
          <w:iCs/>
          <w:kern w:val="2"/>
          <w:sz w:val="28"/>
          <w:szCs w:val="28"/>
          <w:lang w:eastAsia="ru-RU"/>
        </w:rPr>
        <w:t xml:space="preserve"> </w:t>
      </w:r>
    </w:p>
    <w:p>
      <w:pPr>
        <w:pStyle w:val="Normal"/>
        <w:numPr>
          <w:ilvl w:val="0"/>
          <w:numId w:val="0"/>
        </w:numPr>
        <w:pBdr>
          <w:bottom w:val="single" w:sz="6" w:space="6" w:color="006680"/>
        </w:pBdr>
        <w:spacing w:lineRule="auto" w:line="240" w:before="0" w:after="225"/>
        <w:jc w:val="center"/>
        <w:outlineLvl w:val="1"/>
        <w:rPr>
          <w:rFonts w:ascii="Times New Roman" w:hAnsi="Times New Roman" w:eastAsia="Times New Roman" w:cs="Times New Roman"/>
          <w:b/>
          <w:b/>
          <w:i/>
          <w:i/>
          <w:iCs/>
          <w:kern w:val="2"/>
          <w:sz w:val="28"/>
          <w:szCs w:val="28"/>
          <w:lang w:eastAsia="ru-RU"/>
        </w:rPr>
      </w:pPr>
      <w:r>
        <w:rPr>
          <w:rFonts w:eastAsia="Times New Roman" w:cs="Times New Roman" w:ascii="Times New Roman" w:hAnsi="Times New Roman"/>
          <w:b/>
          <w:i/>
          <w:iCs/>
          <w:kern w:val="2"/>
          <w:sz w:val="28"/>
          <w:szCs w:val="28"/>
          <w:lang w:eastAsia="ru-RU"/>
        </w:rPr>
        <w:t>10 ошибок начинающего туриста</w:t>
      </w:r>
    </w:p>
    <w:p>
      <w:pPr>
        <w:pStyle w:val="Normal"/>
        <w:spacing w:lineRule="auto" w:line="240" w:before="225" w:after="225"/>
        <w:ind w:firstLine="240"/>
        <w:rPr/>
      </w:pPr>
      <w:r>
        <w:rPr>
          <w:rFonts w:eastAsia="Times New Roman" w:cs="Times New Roman" w:ascii="Times New Roman" w:hAnsi="Times New Roman"/>
          <w:sz w:val="28"/>
          <w:szCs w:val="28"/>
          <w:lang w:eastAsia="ru-RU"/>
        </w:rPr>
        <w:t>1. Выбор слишком сложного маршрута.</w:t>
        <w:br/>
        <w:t>Выбор маршрута — это первое, что необходимо сделать туристической группе. Причем при выборе маршрута следует соразмерять его трудности со своими возможностями. Сложный поход только измучит новичка, напрочь отбив у него охоту к дальнейшим путешествиям. При выборе маршрута прислушивайтесь к советам инструкторов и бывалых туристов.</w:t>
      </w:r>
    </w:p>
    <w:p>
      <w:pPr>
        <w:pStyle w:val="Normal"/>
        <w:spacing w:lineRule="auto" w:line="240" w:before="225" w:after="225"/>
        <w:ind w:first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достаточное количество снаряжения и продуктов питания.</w:t>
        <w:br/>
        <w:t>Снаряжение и питание всегда следует брать с запасом, из расчета на «худший» вариант. Ведь в пути вас может застать дождь и снег или группа случайно собьется с маршрута. Все неожиданности путешествия следует учитывать заранее и не пытаться за счет личных вещей или продуктов уменьшить вес рюкзака. Уделите внимание и надежности снаряжения — все вещи должны быть прочными и качественными.</w:t>
      </w:r>
    </w:p>
    <w:p>
      <w:pPr>
        <w:pStyle w:val="Normal"/>
        <w:spacing w:lineRule="auto" w:line="240" w:before="225" w:after="225"/>
        <w:ind w:firstLine="240"/>
        <w:rPr/>
      </w:pPr>
      <w:r>
        <w:rPr>
          <w:rFonts w:eastAsia="Times New Roman" w:cs="Times New Roman" w:ascii="Times New Roman" w:hAnsi="Times New Roman"/>
          <w:sz w:val="28"/>
          <w:szCs w:val="28"/>
          <w:lang w:eastAsia="ru-RU"/>
        </w:rPr>
        <w:t>3. Неправильно подобранная обувь.</w:t>
        <w:br/>
        <w:t>От обуви во многом зависит ваш комфорт во время похода, поэтому ей следует уделять особое внимание. Нужно подбирать ботинки по ноге, так чтобы они не сдавливали пальцы ног. Ведь стертые в кровь ноги могут испортить впечатление от любого похода! Лучше всего приобрести ботинки на профилированной подошве — они не будут скользить на каменистой тропе. Обязательно возьмите с собой сменную обувь, например, кроссовки. Кроссовки должны быть такого размера, чтобы в них можно было положить еще одну стельку или надеть теплый носок. Для несложных маршрутов и походов выходного дня вполне подойдет и любая друга кожаная обувь, хорошо разношенная и на низком каблуке.</w:t>
      </w:r>
    </w:p>
    <w:p>
      <w:pPr>
        <w:pStyle w:val="Normal"/>
        <w:spacing w:lineRule="auto" w:line="240" w:before="225" w:after="225"/>
        <w:ind w:firstLine="240"/>
        <w:rPr/>
      </w:pPr>
      <w:r>
        <w:rPr>
          <w:rFonts w:eastAsia="Times New Roman" w:cs="Times New Roman" w:ascii="Times New Roman" w:hAnsi="Times New Roman"/>
          <w:sz w:val="28"/>
          <w:szCs w:val="28"/>
          <w:lang w:eastAsia="ru-RU"/>
        </w:rPr>
        <w:t>4. Небрежное отношение к медицинской аптечке.</w:t>
        <w:br/>
        <w:t>Медицинская аптечка — вещь, которая обязательно должна быть как в туристической группе, так и у каждого туриста индивидуально. К сожалению, новички часто недооценивают роль медицинской аптечки в походе. А ведь в некоторых случаях от наличия в аптечке тех или иных медикаментов может зависеть не только здоровье, но и жизнь туриста, особенно если он находится на большом удалении от человеческого жилья. В групповой аптечке находятся лекарства, которые могут понадобиться любому участнику группы: перевязочный материал, дезинфицирующие средства, противовоспалительные и жаропонижающие препараты, средства от травм и ожогов. В индивидуальной аптечке обычно носят бинт или индивидуальный перевязочный пакет, йод, анальгин, смягчающий крем, а также препараты, которые могут понадобиться туристу в походе в силу каких-то особых причин (например, хронического заболевания).</w:t>
      </w:r>
    </w:p>
    <w:p>
      <w:pPr>
        <w:pStyle w:val="Normal"/>
        <w:spacing w:lineRule="auto" w:line="240" w:before="225" w:after="225"/>
        <w:ind w:first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металлической посуды для еды.</w:t>
        <w:br/>
        <w:t>Многие начинающие туристы берут с собой в поход миски и кружки из нержавеющей стали или алюминия. Это допустимо, но не очень удобно — ведь есть в походных условиях горячую пищу из металлической посуды крайне неудобно — можно обжечься. Лучше взять посуду из пластмассы или пластика — она и не бьется и не так сильно нагревается, как металлическая. Ложки можно использовать пластмассовые или деревянные.</w:t>
      </w:r>
    </w:p>
    <w:p>
      <w:pPr>
        <w:pStyle w:val="Normal"/>
        <w:spacing w:lineRule="auto" w:line="240" w:before="225" w:after="225"/>
        <w:ind w:firstLine="240"/>
        <w:rPr/>
      </w:pPr>
      <w:r>
        <w:rPr>
          <w:rFonts w:eastAsia="Times New Roman" w:cs="Times New Roman" w:ascii="Times New Roman" w:hAnsi="Times New Roman"/>
          <w:sz w:val="28"/>
          <w:szCs w:val="28"/>
          <w:lang w:eastAsia="ru-RU"/>
        </w:rPr>
        <w:t>6. Неправильная укладка рюкзака</w:t>
        <w:br/>
        <w:t>Уложить рюкзак правильно — это искусство, которому начинающий турист должен научиться прежде всего. Рюкзак должен при небольших габаритах обладать большой вместимостью и быть удобным при переноске. При укладке рюкзака в него сначала кладут свернутый в рулон коврик, который помогает сформировать форму рюкзака. Тяжелые предметы укладывают вниз, мягкие — к спине, а хрупкие и объемные вещи кладут сверху. В карманы рюкзака помещают предметы первой необходимости, которые могут понадобиться во время пути.</w:t>
      </w:r>
    </w:p>
    <w:p>
      <w:pPr>
        <w:pStyle w:val="Normal"/>
        <w:spacing w:lineRule="auto" w:line="240" w:before="225" w:after="225"/>
        <w:ind w:firstLine="240"/>
        <w:rPr/>
      </w:pPr>
      <w:r>
        <w:rPr>
          <w:rFonts w:eastAsia="Times New Roman" w:cs="Times New Roman" w:ascii="Times New Roman" w:hAnsi="Times New Roman"/>
          <w:sz w:val="28"/>
          <w:szCs w:val="28"/>
          <w:lang w:eastAsia="ru-RU"/>
        </w:rPr>
        <w:t>7. Установка палатки в неподходящем месте</w:t>
        <w:br/>
        <w:t>Иногда новички разбивают лагерь прямо на берегу реки, чтобы не досаждали комары и гнус. Однако это бывает опасно, особенно в период таяния снега или обильных дождей. Вода в реке может неожиданно резко подняться и вас просто-напросто затопит. Нельзя ставить палатку в низине или впадине — при дожде вы будете спать в луже. Лучшее место для палатки — под деревьями. Здесь будет меньше ветра и намного теплее, чем на открытом пространстве. Если ваш путь проходит в пустынной песчаной местности — убедитесь, что поблизости нет нор грызунов или ядовитых пауков.</w:t>
      </w:r>
    </w:p>
    <w:p>
      <w:pPr>
        <w:pStyle w:val="Normal"/>
        <w:spacing w:lineRule="auto" w:line="240" w:before="225" w:after="225"/>
        <w:ind w:firstLine="240"/>
        <w:rPr/>
      </w:pPr>
      <w:r>
        <w:rPr>
          <w:rFonts w:eastAsia="Times New Roman" w:cs="Times New Roman" w:ascii="Times New Roman" w:hAnsi="Times New Roman"/>
          <w:sz w:val="28"/>
          <w:szCs w:val="28"/>
          <w:lang w:eastAsia="ru-RU"/>
        </w:rPr>
        <w:t>8. Использование полиэтиленовой пленки для защиты дна палатки от намокания.</w:t>
        <w:br/>
        <w:t>Многие начинающие туристы боятся, что дно палатки промокнет или испачкается. С этой целью под дно палатки подкладывают полиэтилен или непромокающую пленку. Делать этого не стоит, так как полиэтилен под палаткой еще быстрее приведет к образованию лужи во время дождя: на нем скопится вода, стекающая с тента, и вы проснетесь в воде. Лучше всего положить пленку внутри, тогда даже если дно палатки промокнет, спальный мешок и вещи будут сухими.</w:t>
      </w:r>
    </w:p>
    <w:p>
      <w:pPr>
        <w:pStyle w:val="Normal"/>
        <w:spacing w:lineRule="auto" w:line="240" w:before="225" w:after="225"/>
        <w:ind w:firstLine="240"/>
        <w:rPr/>
      </w:pPr>
      <w:r>
        <w:rPr>
          <w:rFonts w:eastAsia="Times New Roman" w:cs="Times New Roman" w:ascii="Times New Roman" w:hAnsi="Times New Roman"/>
          <w:sz w:val="28"/>
          <w:szCs w:val="28"/>
          <w:lang w:eastAsia="ru-RU"/>
        </w:rPr>
        <w:t>9. Продолжительные солнечные ванны в походе.</w:t>
        <w:br/>
        <w:t>Многие неопытные туристы, отправляясь в свой первый летний поход, стараются подставить солнечным лучам как можно большую поверхность тела, стремясь быстрее приобрести красивый коричневый загар. Однако такое поведение чревато крайне неприятными последствиями. Вы можете получить серьезные ожоги лица и тела или даже солнечный удар. Особенно опасно активное солнце в сочетании с освежающим ветерком, который притупляет чувствительность кожи и не дает почувствовать боль от солнечного ожога. Бывали случаи, когда начинающие туристы получали ожоги второй степени и были вынуждены сходить с маршрута. Продолжительность солнечной ванны не должна превышать 20 минут за один раз. Особенно актуально это для тех, кто имеет белую кожу или давно не был на солнце.</w:t>
      </w:r>
    </w:p>
    <w:p>
      <w:pPr>
        <w:pStyle w:val="Normal"/>
        <w:spacing w:lineRule="auto" w:line="240" w:before="225" w:after="225"/>
        <w:ind w:firstLine="240"/>
        <w:rPr/>
      </w:pPr>
      <w:r>
        <w:rPr>
          <w:rFonts w:eastAsia="Times New Roman" w:cs="Times New Roman" w:ascii="Times New Roman" w:hAnsi="Times New Roman"/>
          <w:sz w:val="28"/>
          <w:szCs w:val="28"/>
          <w:lang w:eastAsia="ru-RU"/>
        </w:rPr>
        <w:t>10. Слишком «активное» закаливание.</w:t>
        <w:br/>
        <w:t>Еще одной ошибкой начинающих туристов является желание заняться в походе закаливающими процедурами. Опасность купания в ледяной воде, растирания снегом и т. п. мероприятий заключается в том, что организм новичка, не привыкший к высоким физическим нагрузкам характерным для первого похода, ослабляет защитные функции и легко подвержен любой инфекции и простудному заболеванию. Особенно опасно купание в холодной воде сразу после остановки на привал, когда тело разогрето после перехода. Такое купание может оказаться роковым: вместо желаемого укрепления здоровья вы получите ангину или воспаление легких.</w:t>
      </w:r>
    </w:p>
    <w:p>
      <w:pPr>
        <w:pStyle w:val="Normal"/>
        <w:spacing w:before="0" w:after="0"/>
        <w:ind w:firstLine="709"/>
        <w:rPr/>
      </w:pPr>
      <w:r>
        <w:rPr>
          <w:rFonts w:eastAsia="Times New Roman" w:cs="Times New Roman" w:ascii="Times New Roman" w:hAnsi="Times New Roman"/>
          <w:sz w:val="28"/>
          <w:szCs w:val="28"/>
          <w:lang w:eastAsia="ru-RU"/>
        </w:rPr>
        <w:t>Подводя итог, следует подчеркнуть, что недостаточный уровень опытности туристов и особенно случаи несоответствия между подготовленностью путешественников и сложностью маршрутов являются одной из самых распространенных причин травматизма.</w:t>
      </w:r>
    </w:p>
    <w:p>
      <w:pPr>
        <w:pStyle w:val="Normal"/>
        <w:spacing w:before="0" w:after="0"/>
        <w:ind w:firstLine="709"/>
        <w:rPr/>
      </w:pPr>
      <w:r>
        <w:rPr>
          <w:rFonts w:eastAsia="Times New Roman" w:cs="Times New Roman" w:ascii="Times New Roman" w:hAnsi="Times New Roman"/>
          <w:sz w:val="28"/>
          <w:szCs w:val="28"/>
          <w:lang w:eastAsia="ru-RU"/>
        </w:rPr>
        <w:t>Повышение опытности позволит сократить до минимума отрицательное воздействие многих факторов, которые временно повышают подверженность туристов несчастному случаю. Именно опыт, как говорят специалисты, формирует в мозговой системе людей своеобразный «блок», предназначенный для страховки от всяких неожиданностей. Поддерживая этот блок в дежурном состоянии, путешественник при опасной ситуации автоматически включает необходимые двигательные системы. Таким образом, опытность предостерегает от неправильных поступков и помогает легко переносить трудности походов, она же формирует у человека на опасных участках бдительность и готовность к экстренному действию.</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50:00Z</dcterms:created>
  <dc:creator>Администратор</dc:creator>
  <dc:description/>
  <cp:keywords/>
  <dc:language>en-US</dc:language>
  <cp:lastModifiedBy>user</cp:lastModifiedBy>
  <dcterms:modified xsi:type="dcterms:W3CDTF">2014-11-10T11:50:00Z</dcterms:modified>
  <cp:revision>2</cp:revision>
  <dc:subject/>
  <dc:title/>
</cp:coreProperties>
</file>