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ведение в образовательную программу «Мечта»</w:t>
      </w:r>
    </w:p>
    <w:p>
      <w:pPr>
        <w:pStyle w:val="Normal"/>
        <w:rPr/>
      </w:pPr>
      <w:r>
        <w:rPr>
          <w:sz w:val="28"/>
          <w:szCs w:val="28"/>
        </w:rPr>
        <w:t>Автор: Хабирова Г.Т. педагог дополнительного образования СП ГБОУ СОШ №1 с Большая Черниговка, реализующего программы дополнительного образования детей, «Центр детского твор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 30 минут. Занятие проводится с детьми  7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будить интерес к занятиям по хореографии через знакомство детей с основными направлениями работы по программе «Меч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основными правилами на занятиях, которые должны стать нормой их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ой фантазии, наблюдательности, музыкального слух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воспитания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й зал, музыкальный центр, атласные цветные ленты 50 см -24 шт, кукла, одетая в специальную форму, 12 сувен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ый блок. (5 мин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спокойная музыка. Дети заходят в зал. Учитель встречает детей, расставляет их полук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равствуйте ребята! Меня зовут Гузяль Тахировна! Я учитель танцев. Какие вы все красивые!!! Сегодня мы с вами узнаем, что такое «волшебный мир танцев». Я пришла к вам не одна. Со своей помощницей  куклой Инно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мы встанем в круг, возьмёмся за руки и познакомимся. Каждая из вас назовёт своё имя и сделает небольшое приседание, которое называется плие. Сегодня вы попали в  волшебный мир танца. А вы знаете, почему эта страна волшебная? Потому что все дети в этой стране хорошие: трудолюбивые, терпеливые, умные, стройные и красивые, а ещё очень талантливые. Много хороших качеств воспитывает тане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Инну, красиво она одета, вам нравится, как она одета. В такой одежде ходят в волшебной стране. Это специальная форма для занятий танцами. Посмотрите,  это купальник, лосины, юбочка, балетки. Причё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нформацион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значении танц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такое танец? (история, переданная  с помощью движения тела, без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ы танцы? (для эмоционального и физического развит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танцев вы знаете? (народный, классический, бальный, современный)</w:t>
      </w:r>
    </w:p>
    <w:p>
      <w:pPr>
        <w:pStyle w:val="Normal"/>
        <w:rPr/>
      </w:pPr>
      <w:r>
        <w:rPr>
          <w:i/>
          <w:sz w:val="28"/>
          <w:szCs w:val="28"/>
        </w:rPr>
        <w:t>Куклу сажаем в стороне, имитируем наблюдение за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и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мся за руки и идём с движениями (коллективно-порядковые упражнения) делаем круг, «ленточку», «верёвочку», «капусту», затем выстраиваются в шахматный поряд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гровой бл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йди своё место». </w:t>
      </w:r>
    </w:p>
    <w:p>
      <w:pPr>
        <w:pStyle w:val="Normal"/>
        <w:jc w:val="both"/>
        <w:rPr/>
      </w:pPr>
      <w:r>
        <w:rPr>
          <w:sz w:val="28"/>
          <w:szCs w:val="28"/>
        </w:rPr>
        <w:t>- Внимательно посмотрите, где вы стоите, хорошо запомните. Теперь разбегаемся и по моему сигналу находим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лшебной стране движения все волшебные, потому что они помогают говорить без использова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телом. Движение головы, плеч, рук, корпуса, ног. (</w:t>
      </w:r>
      <w:r>
        <w:rPr>
          <w:i/>
          <w:sz w:val="28"/>
          <w:szCs w:val="28"/>
        </w:rPr>
        <w:t>Выполняем специальные упражн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 наши глазки помогают нам выразить чувства в танце. Давайте попробуем. (Звучит музыка, дети повторяют за педаго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исполнять радостные движения. Запоминайте внимательно все движения. Потому что в конце урока мы с вами исполним красивый и яркий та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ворческий блок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bat-Bold;Times New Roman" w:hAnsi="Arbat-Bold;Times New Roman" w:cs="Arbat-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ПРЯМОХОЖДЕНИЕ В МИРЕ ЖИВОТ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всех млекопитающих человек - единственное существо, для которого прямохождение является единственным способом передвижения. Все остальные животные предпочитают при ходьбе опираться на четыре конечности. Но иногда они встают на задние лапы (ноги) и пытаются освоить прямохождение. Покажите, как это у них получается. Изобразите проходящего..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я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аку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н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чку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зья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мы вспомним все движения, которые выполняли на занятии и станцуем красивый танец. </w:t>
      </w:r>
      <w:r>
        <w:rPr>
          <w:i/>
          <w:sz w:val="28"/>
          <w:szCs w:val="28"/>
        </w:rPr>
        <w:t>(Дети выполняют движения повторяя за педагог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егодня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Инна и я благодарим  вас за хорошую работу, вы все сегодня постарались  и дарим в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4:00Z</dcterms:created>
  <dc:creator>User</dc:creator>
  <dc:description/>
  <cp:keywords/>
  <dc:language>en-US</dc:language>
  <cp:lastModifiedBy>User</cp:lastModifiedBy>
  <cp:lastPrinted>2015-01-14T11:44:00Z</cp:lastPrinted>
  <dcterms:modified xsi:type="dcterms:W3CDTF">2015-01-15T05:16:00Z</dcterms:modified>
  <cp:revision>42</cp:revision>
  <dc:subject/>
  <dc:title/>
</cp:coreProperties>
</file>